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中国国际工程咨询协会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企业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>BIM</w:t>
      </w:r>
      <w:r>
        <w:rPr>
          <w:rFonts w:ascii="宋体" w:hAnsi="宋体" w:cs="宋体"/>
          <w:b/>
          <w:color w:val="FF0000"/>
          <w:sz w:val="44"/>
          <w:szCs w:val="44"/>
        </w:rPr>
        <w:t>服务能力等级评价意见申诉表</w:t>
      </w:r>
    </w:p>
    <w:tbl>
      <w:tblPr>
        <w:tblW w:w="811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58"/>
        <w:gridCol w:w="1621"/>
        <w:gridCol w:w="2186"/>
      </w:tblGrid>
      <w:tr>
        <w:trPr>
          <w:trHeight w:val="103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10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诉内容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授权受托人（签章）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公司盖章：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249" w:hRule="atLeast"/>
        </w:trPr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对应附件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5:21Z</dcterms:created>
  <dc:creator>Administrator</dc:creator>
  <dc:description/>
  <dc:language>en-US</dc:language>
  <cp:lastModifiedBy>杨新新—益埃毕集团</cp:lastModifiedBy>
  <dcterms:modified xsi:type="dcterms:W3CDTF">2025-03-07T06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5CA3EF714B748E1890B70E56D987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NlZTIzNDI2M2RjNjdjMWE2MjlmYjNiMTY3NjYwMjciLCJ1c2VySWQiOiIzMjM5ODAy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